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>ИНФОРМАЦИЯ ЗА 3 квартал 2014г.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Новоукраинского сельское поселение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 xml:space="preserve">(наименование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80" w:type="dxa"/>
        <w:jc w:val="left"/>
        <w:tblInd w:w="6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165"/>
        <w:gridCol w:w="2470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</w:t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о рассмотренным обращениям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реченок Е.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Тел\факс 8(35169)95567</w:t>
            </w:r>
          </w:p>
        </w:tc>
      </w:tr>
      <w:tr>
        <w:trPr>
          <w:trHeight w:val="16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т 25.06.2005 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15 от 01.08.2012 г «Обращение граждан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>Глава Новоукраинского сельского поселения                                                                                    Л.А.Васина</w:t>
      </w:r>
    </w:p>
    <w:sectPr>
      <w:type w:val="nextPage"/>
      <w:pgSz w:w="11906" w:h="16838"/>
      <w:pgMar w:left="862" w:right="14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5:00Z</dcterms:created>
  <dc:creator>Владимир</dc:creator>
  <dc:description/>
  <cp:keywords/>
  <dc:language>en-US</dc:language>
  <cp:lastModifiedBy>Admin</cp:lastModifiedBy>
  <cp:lastPrinted>2013-12-16T12:11:00Z</cp:lastPrinted>
  <dcterms:modified xsi:type="dcterms:W3CDTF">2014-10-01T08:45:00Z</dcterms:modified>
  <cp:revision>2</cp:revision>
  <dc:subject/>
  <dc:title/>
</cp:coreProperties>
</file>